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270"/>
        <w:gridCol w:w="195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pacing w:before="12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ƠN XIN MIỄN </w:t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HUẨN ĐẦU RA TIN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316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Ban Giám hiệu, Trường Đại học Mỏ - Địa chất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6"/>
              <w:ind w:firstLine="4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òng Đào tạo Đại học, Trường Đại học Mỏ - Địa chất;</w:t>
            </w:r>
          </w:p>
          <w:p>
            <w:pPr>
              <w:pStyle w:val="ListParagraph"/>
              <w:tabs>
                <w:tab w:val="clear" w:pos="720"/>
                <w:tab w:val="left" w:pos="1701" w:leader="none"/>
              </w:tabs>
              <w:spacing w:lineRule="auto" w:line="316"/>
              <w:ind w:left="0" w:firstLine="484"/>
              <w:rPr>
                <w:b/>
                <w:b/>
                <w:sz w:val="22"/>
                <w:szCs w:val="22"/>
              </w:rPr>
            </w:pPr>
            <w:r>
              <w:rPr/>
              <w:t>- Trung tâm Ngoại ngữ - Tin học.</w:t>
            </w:r>
          </w:p>
        </w:tc>
      </w:tr>
    </w:tbl>
    <w:p>
      <w:pPr>
        <w:pStyle w:val="Normal"/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em là: …………………………………… Mã sinh viên: ………………………….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Ngày, tháng, năm sinh</w:t>
      </w:r>
      <w:r>
        <w:rPr>
          <w:rFonts w:cs="Times New Roman" w:ascii="Times New Roman" w:hAnsi="Times New Roman"/>
          <w:szCs w:val="28"/>
        </w:rPr>
        <w:t>: ………………………………………………………………….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ớp: …………………...……………………... Khóa: ……. Khoa: …………………....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: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……………………………….. Chuyên sâu: 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……………………………………  Email: ………………………………....</w:t>
      </w:r>
    </w:p>
    <w:p>
      <w:pPr>
        <w:pStyle w:val="Normal"/>
        <w:spacing w:lineRule="auto" w:line="316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Số CMTND:………………………Ngày cấp:……../…../…..…Nơi cấp:……………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both"/>
        <w:rPr/>
      </w:pPr>
      <w:r>
        <w:rPr>
          <w:rFonts w:cs="Times New Roman" w:ascii="Times New Roman" w:hAnsi="Times New Roman"/>
          <w:szCs w:val="28"/>
        </w:rPr>
        <w:t>Xin được miễn kiểm tra chuẩn đầu ra tin học: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 đã có chứng chỉ:…………………………………với số điểm……………………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 chứng chỉ:………………………………………………………………………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both"/>
        <w:rPr/>
      </w:pPr>
      <w:r>
        <w:rPr>
          <w:rFonts w:cs="Times New Roman" w:ascii="Times New Roman" w:hAnsi="Times New Roman"/>
          <w:szCs w:val="28"/>
        </w:rPr>
        <w:t>Kính đề nghị Ban Giám hiệu, Phòng Đào tạo Đại học, và Trung tâm Ngoại ngữ - Tin học xem xét miễn kiểm tra chuẩn đầu ra và chuyển đổi điểm thi tin học tương đương.</w:t>
      </w:r>
    </w:p>
    <w:p>
      <w:pPr>
        <w:pStyle w:val="Normal"/>
        <w:tabs>
          <w:tab w:val="clear" w:pos="720"/>
          <w:tab w:val="left" w:pos="4962" w:leader="none"/>
        </w:tabs>
        <w:spacing w:lineRule="auto" w:line="31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m xin chân thành cảm ơn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Hà Nội, ngày............. tháng............năm 20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2322" w:hRule="atLeast"/>
        </w:trPr>
        <w:tc>
          <w:tcPr>
            <w:tcW w:w="4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Ý kiến của lãnh đạo Tru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Calibri" w:cs="Times New Roman" w:ascii="Times New Roman" w:hAnsi="Times New Roman"/>
                <w:szCs w:val="26"/>
                <w:lang w:val="pt-BR"/>
              </w:rPr>
              <w:t>(Ký và ghi rõ họ tên)</w:t>
            </w:r>
          </w:p>
        </w:tc>
      </w:tr>
      <w:tr>
        <w:trPr>
          <w:trHeight w:val="189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Ý kiến của Phòng Đào tạo Đại học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>Sinh viên nộp đơn có đính kèm theo bản photo Chứng chỉ (công chứng) cho Trung tâm Ngoại ngữ-Tin học.( Sinh viên lưu ý mang theo Bản chính chứng chỉ để đối chiếu khi nộp đơn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20"/>
          <w:lang w:val="pt-BR"/>
        </w:rPr>
        <w:t>Sau khi lãnh đạo Trung tâm Ngoại ngữ-Tin học ký duyệt, đơn có đính kèm theo bản photo Chứng chỉ được Trung tâm chuyển cho Phòng Đào tạo Đại học và Ban Giám hiệu xét miễn.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21522" o:spid="shape_0" fillcolor="silver" stroked="f" o:allowincell="f" style="position:absolute;margin-left:-45pt;margin-top:349pt;width:543.45pt;height:6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ĐẠI HỌC MỎ - ĐỊA CHẤ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4:00Z</dcterms:created>
  <dc:creator>Khoat</dc:creator>
  <dc:description/>
  <cp:keywords/>
  <dc:language>en-US</dc:language>
  <cp:lastModifiedBy>Windows User</cp:lastModifiedBy>
  <cp:lastPrinted>2015-05-20T17:11:00Z</cp:lastPrinted>
  <dcterms:modified xsi:type="dcterms:W3CDTF">2018-08-10T03:11:00Z</dcterms:modified>
  <cp:revision>16</cp:revision>
  <dc:subject/>
  <dc:title/>
</cp:coreProperties>
</file>